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IRE DE CONSENTEMENT ECL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NOM DE L’ETUDE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PERSONNE DE CONTACT POUR TOUTE DEMANDE D’INFORMATION</w:t>
      </w:r>
    </w:p>
    <w:p>
      <w:pPr>
        <w:pStyle w:val="Normal"/>
        <w:jc w:val="both"/>
        <w:rPr>
          <w:color w:val="3366FF"/>
          <w:u w:val="single"/>
        </w:rPr>
      </w:pPr>
      <w:r>
        <w:rPr>
          <w:color w:val="3366FF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 soussigné(e) ……………………………….., confirme par la présente que j’ai reçu suffisamment d’informations concernant cette étude de la part de Mr, Me ………………………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confirme en avoir compris le s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suis conscient(e) que ma participation à cette étude est entièrement volontaire et que je peux mettre fin à tout moment à ma participation sans que cela me porte préjud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 données personnelles seront traitées de manière strictement confidentielle, comme prévu dans la loi modifiée du 2 août 2002 sur la protection des données personnelles. Je comprends les raisons pour lesquelles ces données sont collectées, traitées et utilisées dans le cadre de cette étu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’accepte librement de participer à cette étude et de satisfaire aux conditions telles qu’elles sont décrites dans la feuille d’information attaché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du patient ou de la patiente : </w:t>
        <w:tab/>
        <w:tab/>
        <w:tab/>
        <w:tab/>
        <w:tab/>
        <w:t>Da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patient(e)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4:00Z</dcterms:created>
  <dc:creator>REPPLINGER JEAN JACQUES</dc:creator>
  <dc:description/>
  <cp:keywords/>
  <dc:language>en-US</dc:language>
  <cp:lastModifiedBy>Paul Foguenne</cp:lastModifiedBy>
  <dcterms:modified xsi:type="dcterms:W3CDTF">2016-06-15T08:24:00Z</dcterms:modified>
  <cp:revision>2</cp:revision>
  <dc:subject/>
  <dc:title/>
</cp:coreProperties>
</file>